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SSOCIAZIONE DI PROMOZIONE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ratorio/Circolo NOI 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odice Fiscale 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mallCaps/>
          <w:color w:val="000000"/>
          <w:sz w:val="32"/>
        </w:rPr>
        <w:t xml:space="preserve">Pubblicazione dei Finanziamenti Pubblici Percep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b/>
          <w:b/>
          <w:smallCaps/>
          <w:color w:val="000000"/>
          <w:sz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b/>
          <w:b/>
          <w:smallCaps/>
          <w:color w:val="000000"/>
          <w:sz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</w:rPr>
        <w:t>Esercizio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tbl>
      <w:tblPr>
        <w:tblW w:w="95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06"/>
        <w:gridCol w:w="2748"/>
        <w:gridCol w:w="9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Tipologia delle entr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Importo €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Costi di gestion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highlight w:val="lightGray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Costi per la raccolta fondi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highlight w:val="lightGray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5 per mille (anno precedente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highlight w:val="lightGray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Entrate derivanti da convenzion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highlight w:val="lightGray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Entrate da contributi pubbli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highlight w:val="lightGray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lightGray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lightGray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lightGray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highlight w:val="lightGray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Totale delle entra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768" w:footer="0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on intestaz e piè di pagin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4:00Z</dcterms:created>
  <dc:creator>Utente di Microsoft Office</dc:creator>
  <dc:description/>
  <cp:keywords/>
  <dc:language>en-US</dc:language>
  <cp:lastModifiedBy>Enrico Verdari</cp:lastModifiedBy>
  <cp:lastPrinted>2018-02-12T17:53:00Z</cp:lastPrinted>
  <dcterms:modified xsi:type="dcterms:W3CDTF">2018-02-19T08:24:00Z</dcterms:modified>
  <cp:revision>2</cp:revision>
  <dc:subject/>
  <dc:title/>
</cp:coreProperties>
</file>